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ΙΣΤΗ ΚΑΙ ΕΠΙΣΤΗΜΗ : Τι λέτε; Συγκρούονται ή αλληλοσυμπληρώνονται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   Διατυπώστε την άποψή σας και τεκμηριώστε την με ένα τουλάχιστον επιχείρημα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 θα μπορούσατε να απαντήσετε στο γιατί η νεότερη επιστήμη αναπτύχθηκε στην χριστιανική Ευρώπη; Φυσικά ο λόγος δεν είναι μόνο ένας. Όμως, οφείλουμε να λάβουμε υπόψη και το θρησκευτικό της υπόβαθρο.  Λέτε η εικόνα του Θεού ως δημιουργού να ήταν ένα από τα κίνητρα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 ποια είναι η έννοια της επιστήμης, οι επιμέρους σκοποί της, τα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ποτελέσματα της εξέλιξής της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 ποιο είναι το περιεχόμενο του όρου «πίστη» και ποια επίπεδα του ανθρώπινου ενδιαφέροντος καλύπτει;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 να βάλετε σε κύκλο τη σωστή απάντηση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θρησκευτική πίστη είναι προϋπόθεση στις σχέσεις μεταξύ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Όλων των ανθρώπων της γης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υ πιστού και του Θεού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ου χριστιανού και του Θεού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5"/>
        <w:spacing w:before="0" w:after="0"/>
        <w:contextualSpacing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ΜΕ ΣΥΝΤΟΜΙΑ ΤΟ ΜΑΘΗΜΑ ΜΑΣ</w:t>
      </w:r>
    </w:p>
    <w:p>
      <w:pPr>
        <w:pStyle w:val="Style15"/>
        <w:spacing w:before="0" w:after="0"/>
        <w:contextualSpacing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i/>
        </w:rPr>
        <w:t xml:space="preserve">Να σκέφτεστε πάντα ότι πίστη και επιστήμη είναι παρούσες στη ζωή των ανθρώπων. Φανταστείτε πως είναι </w:t>
      </w:r>
      <w:r>
        <w:rPr>
          <w:rFonts w:cs="Cambria" w:ascii="Cambria" w:hAnsi="Cambria"/>
          <w:b/>
          <w:i/>
        </w:rPr>
        <w:t>δυο τεράστιοι κύκλοι</w:t>
      </w:r>
      <w:r>
        <w:rPr>
          <w:rFonts w:cs="Cambria" w:ascii="Cambria" w:hAnsi="Cambria"/>
          <w:i/>
        </w:rPr>
        <w:t>, που μπορεί να συναντηθούν, να συμπορευτούν, όχι όμως να ταυτιστούν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Η </w:t>
      </w:r>
      <w:r>
        <w:rPr>
          <w:rFonts w:cs="Cambria" w:ascii="Cambria" w:hAnsi="Cambria"/>
          <w:b/>
          <w:i/>
        </w:rPr>
        <w:t>πίστη,</w:t>
      </w:r>
      <w:r>
        <w:rPr>
          <w:rFonts w:cs="Cambria" w:ascii="Cambria" w:hAnsi="Cambria"/>
          <w:i/>
        </w:rPr>
        <w:t xml:space="preserve"> τονίσαμε πολλές φορές πως έχει να κάνει με την </w:t>
      </w:r>
      <w:r>
        <w:rPr>
          <w:rFonts w:cs="Cambria" w:ascii="Cambria" w:hAnsi="Cambria"/>
          <w:b/>
          <w:i/>
        </w:rPr>
        <w:t>εμπιστοσύνη</w:t>
      </w:r>
      <w:r>
        <w:rPr>
          <w:rFonts w:cs="Cambria" w:ascii="Cambria" w:hAnsi="Cambria"/>
          <w:i/>
        </w:rPr>
        <w:t xml:space="preserve">…  για τους χριστιανούς, αυτή η πίστη είναι η βεβαιότητα στις αλήθειες της Εκκλησίας, η προσωπική συνάντηση του ανθρώπου με το Θεό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i/>
        </w:rPr>
        <w:t xml:space="preserve">Οι αλήθειες της χριστιανικής πίστης περιέχονται στο «Σύμβολο της Πίστεως», δηλαδή το Πιστεύω. </w:t>
      </w:r>
      <w:r>
        <w:rPr>
          <w:rFonts w:cs="Cambria" w:ascii="Cambria" w:hAnsi="Cambria"/>
          <w:b/>
          <w:i/>
        </w:rPr>
        <w:t>Προϋπόθεση αυτής της πίστης είναι η ανθρώπινη ελευθερία</w:t>
      </w:r>
      <w:r>
        <w:rPr>
          <w:rFonts w:cs="Cambria" w:ascii="Cambria" w:hAnsi="Cambria"/>
          <w:i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b/>
          <w:i/>
        </w:rPr>
        <w:t xml:space="preserve">Επιστήμη </w:t>
      </w:r>
      <w:r>
        <w:rPr>
          <w:rFonts w:cs="Cambria" w:ascii="Cambria" w:hAnsi="Cambria"/>
          <w:i/>
        </w:rPr>
        <w:t>είναι η μελέτη των φαινομένων, με τρόπο συστηματικό και συνεχή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Κίνητρό της η γνώση της αλήθεια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Cambria" w:ascii="Cambria" w:hAnsi="Cambria"/>
          <w:b/>
          <w:i/>
          <w:u w:val="single"/>
        </w:rPr>
        <w:t>Η επιστήμη έχει συγκεκριμένες μεθόδους (</w:t>
      </w:r>
      <w:r>
        <w:rPr>
          <w:rFonts w:cs="Cambria" w:ascii="Cambria" w:hAnsi="Cambria"/>
          <w:i/>
          <w:u w:val="single"/>
        </w:rPr>
        <w:t xml:space="preserve">και μπορεί να είναι θετική ή </w:t>
      </w:r>
      <w:r>
        <w:rPr>
          <w:rFonts w:cs="Cambria" w:ascii="Cambria" w:hAnsi="Cambria"/>
          <w:i/>
        </w:rPr>
        <w:t>θεωρητική.):</w:t>
      </w:r>
      <w:r>
        <w:rPr>
          <w:rFonts w:cs="Cambria" w:ascii="Cambria" w:hAnsi="Cambria"/>
          <w:i/>
          <w:u w:val="single"/>
        </w:rPr>
        <w:t xml:space="preserve">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αρατήρηση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Πείραμα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Μαθηματικοί λογισμοί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Πίστη και επιστήμη έχουν κοινή αφετηρία : την πνευματική υπόσταση του ανθρώπου, αναζητούν τη αλήθεια και κριτήριο της επιτυχίας τους είναι το κατά πόσο βοηθούν τον άνθρωπο να γίνει καλύτερος…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60165" cy="198247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Νομίζω πως αξίζει ο κόπος να φέρνεται πάντα στο μυαλό σας τον παραπάνω πίνακα, όταν καμιά φορά αναρωτηθείτε αν «μαλώνουν» πίστη και επιστήμη.  Ο  άνθρωπος να θυμάστε πως πλάστηκε για να δημιουργεί. Αν λοιπόν, του αφαιρέσουμε τον σκοπό του και η πίστη και η επιστήμη είναι κενές νοήματος.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9:00Z</dcterms:created>
  <dc:creator>Ζαχαρη Ελενη</dc:creator>
  <dc:description/>
  <dc:language>en-US</dc:language>
  <cp:lastModifiedBy>nau</cp:lastModifiedBy>
  <dcterms:modified xsi:type="dcterms:W3CDTF">2015-01-23T14:09:00Z</dcterms:modified>
  <cp:revision>2</cp:revision>
  <dc:subject/>
  <dc:title/>
</cp:coreProperties>
</file>